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COLOR v1.3         FREEWARE for U'NI-net members      April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3/28/93 - Initi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 3/29/93 - Some optimization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w supports ANSI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pressed double output of border color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 3/31/93 - Corrected sample PCBoard and ANSI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ternal optimization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mpiler set to generate 8088 cod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4/02/93 -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4/03/93 - Output Border color at start of each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4/06/93 - Now able to handle UNIHUB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 internal color fields expanded to 12 cha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LS line may also contain RESET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4/09/93 - Code optimization, size now just under 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signed to take either the CONFLIST.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 BBS lists or UNIHUBS.LST and output a colorized file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or WildCat!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zip file contains sample configuration files for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color codes as well as ANSI code.  Input/Outp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lor codes are in the configuration file. 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is required for each listing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the sample configuration file that matchs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o filenames of your choice and then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 to reflect your setup.  The sample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with the color combinations used in UNI141.ZIP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se color choices then you may change the appropri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using the sample output files at the end of this file which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l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and output files (lines 1 and 2 in the configuration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ain full path names, so that the input and outpu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fferent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nly has one optional command line paramater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to use.  By default it will ONLY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if the configuration file is in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must pass a full DOS path and file 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command line paramater is specified it defaults to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COLOR.CFG in the current directory.  Handy for those folks wh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oloriz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De(Old)Buck - U'NI Admin or U'NI Sysop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's WildCat! House � Atlanta, GA � 404-461-5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can only be reached by new callers from the second Fri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nth thru Sunday noon a week later. (10 days a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# usage for U'NI BBS listings.</w:t>
      </w:r>
    </w:p>
    <w:p>
      <w:pPr>
        <w:pStyle w:val="PreformattedText"/>
        <w:bidi w:val="0"/>
        <w:jc w:val="left"/>
        <w:rPr/>
      </w:pPr>
      <w:r>
        <w:rPr/>
        <w:t>@CLS@</w:t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COLOR1 �COLOR2         U'NI-netCOLOR3 Intera.... Membership List      COLOR1�</w:t>
      </w:r>
    </w:p>
    <w:p>
      <w:pPr>
        <w:pStyle w:val="PreformattedText"/>
        <w:bidi w:val="0"/>
        <w:jc w:val="left"/>
        <w:rPr/>
      </w:pPr>
      <w:r>
        <w:rPr/>
        <w:t>COLOR1 �COLOR8     ����������������������������������������������     COLOR1�</w:t>
      </w:r>
    </w:p>
    <w:p>
      <w:pPr>
        <w:pStyle w:val="PreformattedText"/>
        <w:bidi w:val="0"/>
        <w:jc w:val="left"/>
        <w:rPr/>
      </w:pPr>
      <w:r>
        <w:rPr/>
        <w:t>COLOR1 �COLOR5           Sorted by BBS on Friday, March 26, 1993      COLOR1�</w:t>
      </w:r>
    </w:p>
    <w:p>
      <w:pPr>
        <w:pStyle w:val="PreformattedText"/>
        <w:bidi w:val="0"/>
        <w:jc w:val="left"/>
        <w:rPr/>
      </w:pPr>
      <w:r>
        <w:rPr/>
        <w:t>COLOR1 �COLOR8     ����������������������������������������������     COLOR1�</w:t>
      </w:r>
    </w:p>
    <w:p>
      <w:pPr>
        <w:pStyle w:val="PreformattedText"/>
        <w:bidi w:val="0"/>
        <w:jc w:val="left"/>
        <w:rPr/>
      </w:pPr>
      <w:r>
        <w:rPr/>
        <w:t>COLOR1 �COLOR6 BBS Name and Location       Telephone Number and Sysop COLOR1�</w:t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������ʹ</w:t>
      </w:r>
    </w:p>
    <w:p>
      <w:pPr>
        <w:pStyle w:val="PreformattedText"/>
        <w:bidi w:val="0"/>
        <w:jc w:val="left"/>
        <w:rPr/>
      </w:pPr>
      <w:r>
        <w:rPr/>
        <w:t>COLOR1 �COLOR2 1139/South!                    COLOR3   (714) 846-4393 COLOR1�</w:t>
      </w:r>
    </w:p>
    <w:p>
      <w:pPr>
        <w:pStyle w:val="PreformattedText"/>
        <w:bidi w:val="0"/>
        <w:jc w:val="left"/>
        <w:rPr/>
      </w:pPr>
      <w:r>
        <w:rPr/>
        <w:t>COLOR1 �COLOR7 Huntington Beach, California   COLOR8    Kevin Collins COLOR1�</w:t>
      </w:r>
    </w:p>
    <w:p>
      <w:pPr>
        <w:pStyle w:val="PreformattedText"/>
        <w:bidi w:val="0"/>
        <w:jc w:val="left"/>
        <w:rPr/>
      </w:pPr>
      <w:r>
        <w:rPr/>
        <w:t>COLOR1 �COLOR4 ������������������������������������������������������ COLOR1�</w:t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������;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# usage for U'NI Conference listing.</w:t>
      </w:r>
    </w:p>
    <w:p>
      <w:pPr>
        <w:pStyle w:val="PreformattedText"/>
        <w:bidi w:val="0"/>
        <w:jc w:val="left"/>
        <w:rPr/>
      </w:pPr>
      <w:r>
        <w:rPr/>
        <w:t>@CLS@</w:t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COLOR1 �COLOR2        U'NI-netCOLOR3 International ....... List       COLOR1�</w:t>
      </w:r>
    </w:p>
    <w:p>
      <w:pPr>
        <w:pStyle w:val="PreformattedText"/>
        <w:bidi w:val="0"/>
        <w:jc w:val="left"/>
        <w:rPr/>
      </w:pPr>
      <w:r>
        <w:rPr/>
        <w:t>COLOR1 �COLOR8    �����������������������������������������������     COLOR1�</w:t>
      </w:r>
    </w:p>
    <w:p>
      <w:pPr>
        <w:pStyle w:val="PreformattedText"/>
        <w:bidi w:val="0"/>
        <w:jc w:val="left"/>
        <w:rPr/>
      </w:pPr>
      <w:r>
        <w:rPr/>
        <w:t>COLOR1 �COLOR5             Compiled on Friday, March 26, 1993         COLOR1�</w:t>
      </w:r>
    </w:p>
    <w:p>
      <w:pPr>
        <w:pStyle w:val="PreformattedText"/>
        <w:bidi w:val="0"/>
        <w:jc w:val="left"/>
        <w:rPr/>
      </w:pPr>
      <w:r>
        <w:rPr/>
        <w:t>COLOR1 �COLOR8 ������������������������������������������������������ COLOR1�</w:t>
      </w:r>
    </w:p>
    <w:p>
      <w:pPr>
        <w:pStyle w:val="PreformattedText"/>
        <w:bidi w:val="0"/>
        <w:jc w:val="left"/>
        <w:rPr/>
      </w:pPr>
      <w:r>
        <w:rPr/>
        <w:t>COLOR1 �COLOR7 U'..= UI COLOR4�COLOR7 Sha..SH COLOR4�COLOR7 U'NI-..US COLOR1�</w:t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������ʹ</w:t>
      </w:r>
    </w:p>
    <w:p>
      <w:pPr>
        <w:pStyle w:val="PreformattedText"/>
        <w:bidi w:val="0"/>
        <w:jc w:val="left"/>
        <w:rPr/>
      </w:pPr>
      <w:r>
        <w:rPr/>
        <w:t>COLOR1 �COLOR2  ADCAMPAIGNS  :COLOR3 Dedicated to ads, p... COLOR7UI  COLOR1�</w:t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������;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@CLS@</w:t>
      </w:r>
    </w:p>
    <w:p>
      <w:pPr>
        <w:pStyle w:val="PreformattedText"/>
        <w:bidi w:val="0"/>
        <w:jc w:val="left"/>
        <w:rPr/>
      </w:pPr>
      <w:r>
        <w:rPr/>
        <w:t>COLOR2     The following Systems are Official U'NI-net Hubs.  Please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directly to the system that serves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COLOR1 �COLOR2       U'NI-netCOLOR3 Inter...Net COLOR2HUBS COLOR3List COLOR1�</w:t>
      </w:r>
    </w:p>
    <w:p>
      <w:pPr>
        <w:pStyle w:val="PreformattedText"/>
        <w:bidi w:val="0"/>
        <w:jc w:val="left"/>
        <w:rPr/>
      </w:pPr>
      <w:r>
        <w:rPr/>
        <w:t>COLOR1 �COLOR8        �����������������������������������             COLOR1�</w:t>
      </w:r>
    </w:p>
    <w:p>
      <w:pPr>
        <w:pStyle w:val="PreformattedText"/>
        <w:bidi w:val="0"/>
        <w:jc w:val="left"/>
        <w:rPr/>
      </w:pPr>
      <w:r>
        <w:rPr/>
        <w:t>COLOR1 �COLOR6 BBS Name       Area                     BBS Number     COLOR1�</w:t>
      </w:r>
    </w:p>
    <w:p>
      <w:pPr>
        <w:pStyle w:val="PreformattedText"/>
        <w:bidi w:val="0"/>
        <w:jc w:val="left"/>
        <w:rPr/>
      </w:pPr>
      <w:r>
        <w:rPr/>
        <w:t>COLOR1 �COLOR6 Location       Served                   Sysop          COLOR1�</w:t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COLOR1 �COLOR2 Cam's Wil    COLOR5GA,FL,.     COLOR3   (404) 461-5947 COLOR1�</w:t>
      </w:r>
    </w:p>
    <w:p>
      <w:pPr>
        <w:pStyle w:val="PreformattedText"/>
        <w:bidi w:val="0"/>
        <w:jc w:val="left"/>
        <w:rPr/>
      </w:pPr>
      <w:r>
        <w:rPr/>
        <w:t>COLOR1 �COLOR7 Fayettevi    COLOR5            COLOR8  Cam De(Old)Buck COLOR1�</w:t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COLOR1 �COLOR2 Sleepy Ho    COLOR5COLOR3*COLOR5CA,NV. COLOR3   (310)4 COLOR1�</w:t>
      </w:r>
    </w:p>
    <w:p>
      <w:pPr>
        <w:pStyle w:val="PreformattedText"/>
        <w:bidi w:val="0"/>
        <w:jc w:val="left"/>
        <w:rPr/>
      </w:pPr>
      <w:r>
        <w:rPr/>
        <w:t>COLOR1 �COLOR7 Beverly H    COLOR5            COLOR8        Jim Fouch COLOR1�</w:t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3*COLOR6 The California Counties of Los Angeles and Orange are closed to</w:t>
      </w:r>
    </w:p>
    <w:p>
      <w:pPr>
        <w:pStyle w:val="PreformattedText"/>
        <w:bidi w:val="0"/>
        <w:jc w:val="left"/>
        <w:rPr/>
      </w:pPr>
      <w:r>
        <w:rPr/>
        <w:t>COLOR6  new members until furthe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2    The following Systems are Hub-Candidates.  These systems are</w:t>
      </w:r>
    </w:p>
    <w:p>
      <w:pPr>
        <w:pStyle w:val="PreformattedText"/>
        <w:bidi w:val="0"/>
        <w:jc w:val="left"/>
        <w:rPr/>
      </w:pPr>
      <w:r>
        <w:rPr/>
        <w:t>COLOR2    authorized to distribute U'NI-net mail, but are not required to</w:t>
      </w:r>
    </w:p>
    <w:p>
      <w:pPr>
        <w:pStyle w:val="PreformattedText"/>
        <w:bidi w:val="0"/>
        <w:jc w:val="left"/>
        <w:rPr/>
      </w:pPr>
      <w:r>
        <w:rPr/>
        <w:t>COLOR2    take the full range of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COLOR1 �COLOR2  U'NI-netCOLOR3 Inte.. COLOR2HUBS-..COLOR3 List        COLOR1�</w:t>
      </w:r>
    </w:p>
    <w:p>
      <w:pPr>
        <w:pStyle w:val="PreformattedText"/>
        <w:bidi w:val="0"/>
        <w:jc w:val="left"/>
        <w:rPr/>
      </w:pPr>
      <w:r>
        <w:rPr/>
        <w:t>COLOR1 �COLOR8     ����������������������������������������������     COLOR1�</w:t>
      </w:r>
    </w:p>
    <w:p>
      <w:pPr>
        <w:pStyle w:val="PreformattedText"/>
        <w:bidi w:val="0"/>
        <w:jc w:val="left"/>
        <w:rPr/>
      </w:pPr>
      <w:r>
        <w:rPr/>
        <w:t>COLOR1 �COLOR6 BBS Name and Location       Telephone Number and Sysop COLOR1�</w:t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������ʹ</w:t>
      </w:r>
    </w:p>
    <w:p>
      <w:pPr>
        <w:pStyle w:val="PreformattedText"/>
        <w:bidi w:val="0"/>
        <w:jc w:val="left"/>
        <w:rPr/>
      </w:pPr>
      <w:r>
        <w:rPr/>
        <w:t>COLOR1 �COLOR2 ABSOLUT(e)LY TEMPORARY       COLOR3     (702) 254-8601 COLOR1�</w:t>
      </w:r>
    </w:p>
    <w:p>
      <w:pPr>
        <w:pStyle w:val="PreformattedText"/>
        <w:bidi w:val="0"/>
        <w:jc w:val="left"/>
        <w:rPr/>
      </w:pPr>
      <w:r>
        <w:rPr/>
        <w:t>COLOR1 �COLOR7 Las Vegas, Nevada            COLOR8    Charles Shapiro COLOR1�</w:t>
      </w:r>
    </w:p>
    <w:p>
      <w:pPr>
        <w:pStyle w:val="PreformattedText"/>
        <w:bidi w:val="0"/>
        <w:jc w:val="left"/>
        <w:rPr/>
      </w:pPr>
      <w:r>
        <w:rPr/>
        <w:t>COLOR1 ��������������������������������������������������������������;Re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